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№ 1 ДО ПРОТОКОЛУ РІЧНИХ 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07.04.2020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токол тимчасової Лічильної комісії від 07.04.2020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єднання «Чернігівеліткартопля» (надалі – Товариство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з питання №1 порядку денног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07» квітня 2020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мчасова 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Про обрання членів лічильної комісії та прийняття рішення про припинення повноважень членів лічильної комісії</w:t>
      </w:r>
      <w:r>
        <w:rPr>
          <w:b/>
          <w:sz w:val="20"/>
          <w:szCs w:val="20"/>
          <w:lang w:val="uk-UA"/>
        </w:rPr>
        <w:t>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6"/>
                <w:szCs w:val="16"/>
                <w:lang w:val="uk-UA"/>
              </w:rPr>
              <w:t>151 459 (сто п’ятдесят одна тисяча чотириста п’ятдесят дев’ять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Обрати членів лічильної комісії у складі: 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Припинити повноваження лічильної комісії з моменту завершення Загальних Зборів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Тимчасової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07 квітня 2020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3:00Z</dcterms:created>
  <dc:creator>Oksana</dc:creator>
  <dc:description/>
  <cp:keywords/>
  <dc:language>en-US</dc:language>
  <cp:lastModifiedBy>Oksana</cp:lastModifiedBy>
  <cp:lastPrinted>2017-04-15T17:13:00Z</cp:lastPrinted>
  <dcterms:modified xsi:type="dcterms:W3CDTF">2020-03-20T14:23:00Z</dcterms:modified>
  <cp:revision>103</cp:revision>
  <dc:subject/>
  <dc:title>ПРИВАТНЕ АКЦІОНЕРНЕ ТОВАРИСТВО </dc:title>
</cp:coreProperties>
</file>