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№ 1 ДО ПРОТОКОЛУ </w:t>
      </w:r>
      <w:r>
        <w:rPr>
          <w:b/>
          <w:color w:val="FF0000"/>
          <w:sz w:val="20"/>
          <w:szCs w:val="20"/>
          <w:lang w:val="uk-UA"/>
        </w:rPr>
        <w:t xml:space="preserve">РІЧНИХ </w:t>
      </w:r>
      <w:r>
        <w:rPr>
          <w:b/>
          <w:sz w:val="20"/>
          <w:szCs w:val="20"/>
          <w:lang w:val="uk-UA"/>
        </w:rPr>
        <w:t>ЗАГАЛЬНИХ ЗБОРІВ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ПрАТ НВО «ЧЕРНІГІВЕЛІТКАРТОПЛЯ» № 1 від 10.04.2019 р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токол тимчасової Лічильної комісії від 10.04.2019 р. про підсумки голосув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річних Загальних Зборах акціонерів Приватного акціонерного товариства Науково-виробниче об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  <w:lang w:val="uk-UA"/>
        </w:rPr>
        <w:t>єднання «Чернігівеліткартопля» (надалі – Товариство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з питання №1 порядку денног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л.Чернігівська, р-н Чернігівський, смт.Седн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Дата проведення голосування: «10» квітня 2019 р. 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Час початку проведення річних Загальних зборів акціонерів Товариства: 11 год.00 хв.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Місце проведення річних Загальних зборів акціонерів Товариства: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країна, 15522, обл. Чернігівська, р-н Чернігівський, смт.Седнів, вул. Я.Лизогуба, буд.13, конференційна зал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мчасова Лічильна комісія в складі: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зинський Ігор Ярославович; Овчинникова Олена Павлівна; Макарова Наталія Валеріївн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рядок проведення голосування: Бюлетенем, за принципом: «одна акція – один голос»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 ПЕРШОМУ ПИТАННЮ ПОРЯДКУ ДЕННОГО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>Про обрання членів лічильної комісії та прийняття рішення про припинення повноважень членів лічильної комісії</w:t>
      </w:r>
      <w:r>
        <w:rPr>
          <w:b/>
          <w:sz w:val="20"/>
          <w:szCs w:val="20"/>
          <w:lang w:val="uk-UA"/>
        </w:rPr>
        <w:t>.».</w:t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1013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ЗА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120 369 (сто двадцять тисяч триста шістдесят дев’ять) голосів, що складає 10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ПРОТИ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УТРИМАЛИСЬ»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ПРИЙНЯЛО УЧАСТІ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ЛОСУВАННІ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ЛЕТЕНЬ НЕДІЙСНИЙ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0 (нуль) голосів, що складає 0 % голосів акціонерів, що приймають участь у річних Загальних Зборах акціонерів Товариства та є голосуючими з цього питанн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прийняте.</w:t>
      </w:r>
      <w:r>
        <w:rPr>
          <w:sz w:val="20"/>
          <w:szCs w:val="20"/>
          <w:lang w:val="uk-UA"/>
        </w:rPr>
        <w:t xml:space="preserve"> Підсумки голосування оголошено на річних Загальних Зборах акціонерів Товариства. Рішення з цього питання приймається простою більшістю голосів акціонерів, які зареєструвалися для участі у річних Загальних Зборах акціонерів Товариства та є голосуючими з цього питання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ХВАЛИЛИ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1. Обрати членів лічильної комісії у складі: Лозинський Ігор Ярославович; Овчинникова Олена Павлівна; Макарова Наталія Валеріївн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2. Припинити повноваження лічильної комісії з моменту завершення Загальних Зборів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  <w:lang w:val="uk-UA"/>
        </w:rPr>
        <w:t>Член Тимчасової Лічильної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едставник ТОВ «Фінаста»                                                    _________________/ Овчинникова Олена Павлівна /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Дата складення протоколу: 10 квітня 2019 р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  <w:lang w:val="uk-UA"/>
    </w:rPr>
  </w:style>
  <w:style w:type="paragraph" w:styleId="1">
    <w:name w:val="Знак Знак1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33:00Z</dcterms:created>
  <dc:creator>Oksana</dc:creator>
  <dc:description/>
  <cp:keywords/>
  <dc:language>en-US</dc:language>
  <cp:lastModifiedBy>Oksana</cp:lastModifiedBy>
  <cp:lastPrinted>2017-04-15T17:13:00Z</cp:lastPrinted>
  <dcterms:modified xsi:type="dcterms:W3CDTF">2019-04-08T19:50:00Z</dcterms:modified>
  <cp:revision>99</cp:revision>
  <dc:subject/>
  <dc:title>ПРИВАТНЕ АКЦІОНЕРНЕ ТОВАРИСТВО </dc:title>
</cp:coreProperties>
</file>